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казы для анализа (тренировочные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 КЛАСС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Юрий Ковал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ЖЕЛЕЗЯ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езоблачной ночью плавает над Чистым Дором луна, отражается в лужах, серебрит крытые щепой крыши. Тихо в деревне.</w:t>
      </w:r>
    </w:p>
    <w:p>
      <w:pPr>
        <w:pStyle w:val="Normal"/>
        <w:spacing w:lineRule="auto" w:line="240"/>
        <w:rPr/>
      </w:pPr>
      <w:r>
        <w:rPr>
          <w:sz w:val="24"/>
        </w:rPr>
        <w:t>С рассветом от берега Ялмы раздаются глухие удары, будто колотит кто</w:t>
      </w:r>
      <w:r>
        <w:rPr>
          <w:rFonts w:eastAsia="MS Mincho" w:cs="MS Mincho" w:ascii="MS Mincho" w:hAnsi="MS Mincho"/>
          <w:sz w:val="24"/>
        </w:rPr>
        <w:noBreakHyphen/>
      </w:r>
      <w:r>
        <w:rPr>
          <w:sz w:val="24"/>
        </w:rPr>
        <w:t>то в заросший мохом колокол. За вербами темнеет на берегу кузница – дощатый сарай, древний, закопченный, обшитый по углам ржавыми листами жести. Отсюда слышны уда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но я выхожу на рыбалку. Темно еще, темно, и странно выглядит этот сарай в пасмурном ольховник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друг открывается дверь, а там – огонь, но не яркий, как пламя костра, а приглушенный. Такого цвета бывает калина, когда ее ударит мороз. Огненная дверь кажется пещерой, которая ведет, может быть, и внутрь земл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з нее выскакивает на берег маленький человек. В руках – длинные клещи, а в них зажата раскаленная драконья кость. Он сует ее в воду – раздается шипение похлеще кошачьего или гадючьего. Облако пара вырывается из вод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Здравствуй, Волошин, – говорю 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олдень, возвращаясь домой, я снова прохожу мимо. Вокруг кузницы теперь полно народу: кто пришел за гвоздями, кто лошадь подков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нутри пылает горн. Шурка Клеткин, молотобоец, раздувает мехи – выдыхает воздух в горн, на уголья. В самом пекле лежит железная болванка. Она так раскалилась, что не отличишь ее от огн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инными клещами Волошин выхватывает ее, ставит на наковальню. Шурка бьет по ней молотом, и болванка сплющивается, а Волошин только поворачивает ее под ударами. Шурка Клеткин крепкий малый; плечи у него тяжелые, как гири. Он – силач, а Волошин – масте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у что, парень? – говорит мне Волошин. – На уху наловил л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Я вываливаю из сетки яз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удет навар, – хрипло говорит Шурка Клеткин, разглядывая язей. – Во, блестят, ну прямо железяки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 Шурки все железяки. Трактор – железяка, ружье – железяка, котелок – тоже железя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Шурка парень молодой, а голос у него хриплый, как у старого чугунного челове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берегу мы чистим язей. Чешуя брызгами разлетается под ножом, блестит в прибрежной траве. Потом Волошин берет клещами котелок и ставит его в середину горна, на самый жа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ухе дядя Зуй подоспел. Прикатил в кузницу колесо, старое да ржавое. Где он такое выкопал? Дядя Зуй любит Волошина, таскает ему разные железки. Шурка подошел, пнул колесо сапог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арахло, – говорит. – Гнилая железя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нилая? – обижается дядя Зуй. – Смотри, какие гаечки. Тут одних гаечек на паровоз хватит.</w:t>
      </w:r>
    </w:p>
    <w:p>
      <w:pPr>
        <w:pStyle w:val="Normal"/>
        <w:spacing w:lineRule="auto" w:line="240"/>
        <w:rPr/>
      </w:pPr>
      <w:r>
        <w:rPr>
          <w:sz w:val="24"/>
        </w:rPr>
        <w:t>Волошин помалкивает, прикидывает, сгодится ли на что</w:t>
      </w:r>
      <w:r>
        <w:rPr>
          <w:rFonts w:eastAsia="MS Mincho" w:cs="MS Mincho" w:ascii="MS Mincho" w:hAnsi="MS Mincho"/>
          <w:sz w:val="24"/>
        </w:rPr>
        <w:noBreakHyphen/>
      </w:r>
      <w:r>
        <w:rPr>
          <w:sz w:val="24"/>
        </w:rPr>
        <w:t>нибудь это колесо.</w:t>
      </w:r>
    </w:p>
    <w:p>
      <w:pPr>
        <w:pStyle w:val="Normal"/>
        <w:spacing w:lineRule="auto" w:line="240"/>
        <w:rPr/>
      </w:pPr>
      <w:r>
        <w:rPr>
          <w:sz w:val="24"/>
        </w:rPr>
        <w:t>Вот странное дело, никому не была нужна ржавая железяка, а теперь стоит в кузнице и с каждой минутой становится все более ценной. Теперь это материал для мастера. Неизвестно, что сделает из нее Волошин, но что</w:t>
      </w:r>
      <w:r>
        <w:rPr>
          <w:rFonts w:eastAsia="MS Mincho" w:cs="MS Mincho" w:ascii="MS Mincho" w:hAnsi="MS Mincho"/>
          <w:sz w:val="24"/>
        </w:rPr>
        <w:noBreakHyphen/>
      </w:r>
      <w:r>
        <w:rPr>
          <w:sz w:val="24"/>
        </w:rPr>
        <w:t>нибудь обязательно сделает. И может быть, такую вещь, про которую и Шурка скажет: «Вроде ничего получилась железяка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А то сказал: гнилая! – горячится дядя Зуй. – Сам ты, Шурка, вроде железяки! Вон нос какой крив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Шурка обиделся, трогает нос пальцами – кривой л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ха готова – кипит, клокочет. Пена выплескивается из котелка на уголья, и пар от язевой ухи смешивается с кислым запахом кованого желез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лошин достает из шкафчика ложки. Всем – деревянные, Шурке – железя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ху все едят внимательно. Задумываются – хороша л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Хороша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 КЛАСС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лександр Грин.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НЕВ ОТЦ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кануне  возвращения Беринга из долгого путешествия его сын, маленький Том Беринг, подвергся нападению тетки Корнелии и ее мужа, дяди Карл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 пускал  в  мрачной  библиотеке  цветные  мыльные  пузыри.  За  ним числились   преступления  более  значительные,  например,  дырка  на  желтой портьере,   сделанная   зажигательным  стеклом,  рассматривание  картинок  в "Декамероне",   драка   с   сыном  соседа,  -  но  мыльные  пузыри  особенно взволновали  Корнелию.  Просторный  чопорный  дом  не выносил легкомыслия, и дядя  Карл  торжественно  отнял у мальчика блюдце с пеной, а тетя Корнелия - стеклянную трубоч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рнелия  долго  пророчила  Тому страшную судьбу проказников: сделаться преступником или бродягой - и, окончив выговор, сказал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трашись  гнева отца! Как только приедет брат, я безжалостно расскажу ему о твоих поступках, и его гнев всей тяжестью обрушится на теб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ядя Карл нагнулся, подбоченившись, и прибавил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Его гнев будет ужасен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гда  они  ушли, Том забился в большое кресло и попытался представить, что  его  ожидает. Правда, Карл и Корнелия выражались всегда высокопарно, но неоднократное  упоминание о "гневе" отца сильно смущало Тома. Спросить тетку или  дядю  о том, что такое гнев, - значило бы показать, что он струсил. Том не хотел доставить им этого удовольств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думав,  Том  слез  с кресла и с достоинством направился в сад, мечтая узнать кое-что от встреченных люд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 тени  дуба  лежал Оскар Мунк, литератор, родственник Корнелии, читая газет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приблизился к нему бесшумным индейским шагом и вскричал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Хуг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унк отложил газету, обнял мальчика за колени и притянул к себ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се спокойно на Ориноко, - сказал он. - Гуроны преступили в прер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 Том опечалился и не поддался игр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Не  знаете  ли  вы,  кто такой гнев? - мрачно спросил он. - Никому не говорите, что я говорил с вами о гнев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Гнев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Да,  гнев отца. Отец приезжает завтра. С ним приедет гнев. Тетя будет сплетничать,  что  я  пускал пузыри и прожег дырку. Дырка была маленькая, но я... не хочу, чтобы гнев узна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Ах,  так!  -  сказал  Мунк  с  диким  и  непонятным для Тома хохотом, который  заставил  мальчика  отступить  на  три шага. - Да, гнев твоего отца выглядит  неважно.  Чудовище,  каких мало. У него четыре руки и четыре ног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дорово бегает! Глаза косые. Неприятная личность. Жуткое существ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 затосковал  и  попятился,  с  недоумением  рассматривая Мунка, так весело  описывающего  страшное  существо. У него пропала охота расспрашивать кого-либо  еще,  и  он  некоторое  время задумчиво бродил по аллеям, пока не увидел  девочку  из  соседнего  дома,  восьмилетнюю Молли; он побежал к ней, чтобы  пожаловаться  на  свои  несчастья,  но  Молли, увидев Тома, пустилась бегом  прочь,  так  как  ей  было  запрещено  играть с ним после совместного пускания  стрел  в стекла оранжереи. Зачинщиком, как всегда в таких случаях, считался  Том,  хотя  на  этот  раз сама Молли подговорила его "попробовать" попасть в рам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вижимый  чувством  привязанности и благоговения к тоненькому кудрявому существу,  Том бросился напрямик сквозь кусты, расцарапал лицо, но не догнал девочку и, вытерев слезы обиды, пошел дом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орничная,  накрыв  к завтраку стол, ушла. Том заметил большой графин с золотистым  вином и вспомнил, что капитан Кидд (из книги "Береговые пираты") должен  был  пить ром на необитаемом острове, в совершенном и отвратительном одиночеств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 очень  любил  Кидда,  а потому, влезши на стол, налил стакан вина, пробормотав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За  ваше  здоровье,  капитан.  Я  прибыл  на  пароходе спасти вас. Не бойтесь, мы найдем вашу доч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два  Том  отхлебнул  из  стакана, как вошла Корнелия, сняла пьяницу со стола  и  молча,  но  добросовестно  шлепнула три раза по тому самому мест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тем  раздался крик взбешенной старухи, и, вырвавшись из ее рук, преступник бежал в сад, где укрылся под полом деревянной бесед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н  сознавал,  что  погиб.  Вся его надежда была на заступничество отца перед гнев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  своем  отце  Том помнил лишь, что у него черные усы и теплая большая рука, в которой целиком скрывалось лицо Тома. Матери он не помни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н  сидел  и  вздыхал,  стараясь  представить, что произойдет, когда из клетки выпустят гне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 мнению  Тома,  клетка  была  необходима для чудовища. Он вытащил из угла   лук   с  двумя  стрелами,  которые  смастерил  сам,  но  усомнился  в достаточности  такого  оружия.  Воспрянув  духом, Том вылез из-под беседки и крадучись  проник  через  террасу  в кабинет дяди Карла. Там на стене висели пистолеты и ружь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 знал,  что  они  не заряжены, так как говорилось об этом множество раз,  но  он  надеялся  выкрасть  пороху у сына садовника. Пулей мог служить камешек.  Едва  Том  вскарабкался  на спинку дивана и начал снимать огромный пистолет  с  медным  стволом,  как вошел дядя Карл и, свистнув от удивления, ухватил  мальчика  жесткими пальцами за затылок. Том вырвался, упал с дивана и ушиб колен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н  встал, прихрамывая, и, опустив голову, угрюмо уставился на огромные башмаки дяд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кажи,  Том, - начал дядя, - достойно ли тебя, сына Гаральда Беринга, тайком  проникать в этот не знавший никогда скандалов кабинет с целью краж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думал ли ты о своем поступке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Я  думал,  -  сказал  Том. - Мне, дядя, нужен был пистолет. Я не хочу сдаваться  без  боя.  Ваш гнев, который приедет с отцом, возьмет меня только мертвым. Живой я не поддамся ем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ядя  Карл  помолчал, издал звук, похожий на сдавленное мычание, и стал к   окну,  где  начал  набивать  трубку.  Когда  он  кончил  это  занятие  и повернулся, его лицо чем-то напоминало выражение лица Му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Я  тебя  запру  здесь  и  оставлю  без  завтрака, - сказал дядя Карл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покойно  останавливаясь  в  дверях  кабинета.  -  Оставайся  и  слушай, как щелкнет  ключ,  когда  я  закрою  дверь.  Так же щелкают зубы гнева. Не смей ничего трог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  тем  он  вышел  и,  два  раза  щелкнув ключом, вынул его и положил в карман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тчас  Том  прильнул  глазами  к  замочной  скважине. Увидев, что дядя скрылся  за  поворотом, Том открыл окно, вылез на крышу постройки и спрыгнул с  нее  на  цветник,  подмяв  куст  цинний.  Им  двигало  холодное  отчаяние погибшего  существа.  Он  хотел  пойти  в  лес,  вырыть землянку и жить там, питаясь  ягодами  и  цветами,  пока  не  удастся  отыскать  клад с золотом и оружи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ак  размышляя,  Том  скользил  около  ограды  и  увидел сквозь решетку автомобиль,  несущийся по шоссе к дому дяди Карла. В экипаже рядом с пожилым черноусым  человеком  сидела  белокурая молодая женщина. За этим автомобилем мчался второй автомобиль, нагруженный ящиками и чемодана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два  Том  рассмотрел  все  это, как автомобили завернули к подъезду, и шум езды прекратил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мутное  воспоминание о большой руке, в которой пряталось все его лицо, заставило  мальчика  остановиться, а затем стремглав мчаться домой. "Неужели это  мой отец?" - думал он, пробегая напрямик по клумбам, забыв о бегстве из кабинета, с жаждой утешения и пощад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  заднего входа Том пробрался через все комнаты в переднюю, и сомнения его  исчезли.  Корнелия, Карл, Мунк, горничная и мужская прислуга - все были здесь,  все  суетились  вокруг  высокого  человека  с  черными  усами  и его спутниц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Да,  я  выехал  днем раньше, - говорил Беринг, - чтобы скорее увидеть мальчика. Но где он? Не вижу ег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Я приведу его, - сказал Кар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Я  пришел  сам, - сказал Том, протискиваясь между Корнелией и толстой служанк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еринг  прищурился,  коротко  вздохнул  и, подняв сына, поцеловал его в расцарапанную ще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ядя Карл вытаращил глаз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Но ведь ты был наказан! Был заперт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егодня  он амнистирован, - заявил Беринг, подведя мальчика к молодой женщин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"Не это ли его гнев? - подумал Том. - Едва ли. Не похоже"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на  будет  твоя  мать,  -  сказал  Беринг.  -  Будьте  матерью этому дурачку, Кэ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Мы  будем  с  тобой  играть,  -  шепнул  на ухо Точа теплый щекочущий голо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н  ухватился  за  ее  руку  и, веря отцу, посмотрел в ее синие большие глаза.  Все  это никак не напоминало Карла и Корнелию. К тому же завтрак был обеспечен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го  затормошили  и  повели  умываться. Однако на сердце у Тома не было достаточного  спокойствия  потому,  что  он  хорошо  знал  как  Карла, так и Корнелию.  Они  всегда  держали  свои обещания и теперь, несомненно, вошли в сношения   с   гневом.   Воспользовавшись  тем,  что  горничная  отправилась переменить  полотенце,  Том  бросился  к комнате, которая, как он знал, была приготовлена для его отц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 знал,  что  гнев  там.  Он  заперт,  сидит  тихо и ждет, когда его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ыпустят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льнув  к  замочной  скважине,  Том  никого не увидел. На полу лежали связки  ковров,  меха, стояли закутанные в циновки ящики. Несколько сундуков -  среди  них  два  с  откинутыми к стене крышками - непривычно изменяли вид большого  помещения,  обставленного  с  чопорной тяжеловесностью спокойной и неподвижной жиз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рашась  своих  дел,  но  изнемогая  от  желания  снять давящую сердце тяжесть,  Том  потянул дверь и вошел в комнату. К его облегчению, на кровати лежал  настоящий  револьвер.  Ничего  не понимая в револьверах, зная лишь по книгам,  где  нужно нажать, чтобы выстрелило, Том схватил браунинг, и, держа его в вытянутой руке, осмелясь, подступил к раскрытому сунду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гда он увидел гне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ысотой  четверти  в две, белое четырехрукое чудовище озлило на него из сундука страшные, косые глаз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 вскрикнул и нажал там, где нужно было наж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ндук  как  бы  взорвался. Оттуда свистнули черепки, лязгнув по окну и столам.  Том  сел  на пол, сжимая не устающий палить револьвер, и, отшвырнув его,  бросился,  рыдая, к бледному, как бумага, Берингу, вбежавшему вместе с Карлом и Корнели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Я  убил  твой  гнев!  -  кричал  он  в восторге и потрясении. - Я его застрелил!  Он не может теперь никогда трогать! Я ничего не сделал! Я прожег дырку, и я пил ром с Киддом, но я не хотел гнева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спокойся,  Том,  -  сказал  Беринг,  со  вздохом  облегчения  сжимая трепещущее  тело  сына.  -  Я  все  знаю. Мой маленький Том... бедная, живая душа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 КЛАСС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Людмила Петрушевска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ОВЫЙ ГУЛЛИВЕР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Жизнь моя под угрозой, по-видимому. Я лежу один, прикованный к постели гриппом, и моя жена воспринимает все, что я говорю, как бред. Уже идет речь о больнице. Два раза в день приходит какая-то мастерица и практикует на мне как законченная садистка, то есть всаживает в мякоть огромную иглу и делает вид, что торопится дальше, а я боюсь ей сказать, чтобы она не оставляла ампулы и вату, поскольку мало ли как их используют «те». «Те» используют всё, в том числе и недоеденное и недопитое. Эксперимента ради я оставил на стуле, не принял таблетку анальгина, и всю ночь у «них» шел пир горой и раздавались пьяные песни, у сволоч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Я познакомился с ними в самом начале болезни, когда не мог спать ночью и встал, чтобы переодеть мокрую майку, поскольку меня бил озноб и т.д. Я пошатнулся и увидел у плинтуса небольшого жука, который быстро побежал, как они могут. Я этого жука хотел пришлепнуть и наступил на него, но успел наступить только на лапку, и когда поднял шлепанец трясущейся рукой, в свете далекой настольной лампы увидел на подошве отчаянно повисшего человечка размером с таракана с раздавленной ниже колена ногой. Человечек, видимо, находился в шоке. Я отлепил его, одеяло с меня сползло, и что было делать, я не представлял, одно только меня утешало, что это галлюцинация. Я полил на человечка водой из стакана, он несколько раз вздрогнул у меня на руке и пополз. Куда его было девать, мою галлюцинацию? Я положил его на блюдце и стал рассматривать. Человечек был одет во что-то грязно-серое, при ближайшем рассмотрении это оказался клочок ваты, порядочно-таки заношенной. Моя садистка, что ли, уронила? Но ведь это галлюцинация, успокоил я сам себя. Моя галлюцинация, волоча расплющенную ногу, потащилась на трех конечностях к краю блюдца, свесила лохматую голову и, живучее создание, перевалила на стул. Стой, не уйдешь, как бы воскликнул я и на пути моего человечка поставил руку. Он поднял голову, примерился и стал, щекоча меня руками, взбираться, как дурак, по пальцам не хуже, чем по бревенчатой стене. Замечательно было то, что я внутренне хохотал над его жалкими попытками, однако вид моего окровавленного мизинца, когда я стряхнул с руки привидение, ошарашил меня… Так вот как может протекать бред, подумал я и вытер пятнышко крови о майку. На этом я влез в свою ледяную постель и стал дрожать от холода, пока не наступило утро и жена не пришла мне дать питья в мой чумной инфекционный бара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Смотри, у тебя ночью шла носом кровь,- сказала жена, указав на май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Я попил и немного съел какой-то дряни из тарелки, пока жена собиралась на работу. Затем весь день ушел у меня на наблюдения за тем, как мои галлюцинации добывают из стакана и тарелки воду и пищу. Воду они носили толпой в ампуле из-под новокаина, а спускали ее в бинтах. Кашу они просто вылили на пол, наклонивши над пропастью тарелку, а было их видимо-невидимо. Внизу, на полу, кучу каши разбирали в свою посуду, как-то: в копейку, в отбитые горлышки ампул, в клочки картона (их везли по полу). Фигурировала также чайная ложка, упавшая у меня вчера утром, ее нагружали и несли целой колонн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й инвалид бесследно исчез, жена дала сменить мне майку, доказательства галлюцинации пропали, но человечки, суетившиеся у плинтуса, не исчезли. Двоих я обнаружил у себя перед глазами, они шли вверх по ковру, как альпинисты в кустарниках, и целью их похода, я обнаружил, была полка, но там, между ковром и полкой, существовал так называемый отрицательный угол, и они, понюхав и покачавшись в шерстинках ковра, канули вниз. Они умели падать, эти люди! Понимали, что падают на постель, и, упавши на одеяло, долго и трудно шли в связке по торосам крахмального пододеяльника к своему плинтус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Я вообразил себе, что ночью они роются у меня в кровати, работают по сбору крошек. И о тараканах такую вещь подумать противно, а тут мыслящий враг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Галлюцинация»,- громко сказал я себе и позвал жену, чтобы она с кипящим чайником прошлась по плинтусам. Но жена ушла, а деятельность моих красавцев развернулась вовсю. Когда я вышел, держась за стену, они умудрились в короткое время вытащить из подушки в пятнадцати местах перья. (Я застал их в середине работы и вынужден был сам вытащить эти перья, чтобы спокойно лечь на подушку, и побросал их вниз, на пол, после чего опомнился, но перья уже исчезли в щели одно за другим.) Они, видимо, устилали себе пол жилищ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еперь это было их главное развлечение, они наполовину вытягивали перья, и мне оставалось только со стоном довершать их работу. Как-то я попытался перевернуть подушку, и, вставши в очередной раз, чтобы открыть дверь моей садистке, я затем лег лицом прямо в торчащие остья, которые они успели вытащить и на этой стороне подуш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Я не решался их уничтожить, помня о пятнышке крови. Кроме того, я в одном человечке, гулявшем по пододеяльнику, обнаружил мать с ребенком (в ваточке) и внутренне задрожал. Она шла, как мадонна, лицом ко мне, и младенец плыл личиком ко мне. Я закрыл глаза, а эта самоотверженная мать подобрала у меня с подбородка что-то прилипшее (по виду - крошку желтка) и, нагруженная этим куском и своим ребенком, канула в волны пододеяльни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альше - больше, они начали сколачивать себе мебель, что ли. У них появился кусочек лезвия бритвы (откуда?). Они им отрезали пластиночку от ножки стула и понесли, как лесорубы, эту доску домой. Тюк-тюк, перетюк - слышалось тихое щелканье, это они там то ли гвозди заколачивали (какие?), то ли обтесывали дерево бритвой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ерез два дня стул подломился под моей сослуживицей Мариной, женщиной полной и громкоголосой, которая принесла мне мою зарплату, добрая душа, и поплатилась за это испугом и ушибом ягодиц, так как решила посидеть около меня и рассказать кое-что о нашем новом начальнике, который заявил-де на общей летучке, что знакомиться будем в работе. С этими словами Марина шлепнулась очень даже неожиданно и оказалась сидящей на полу среди обломков. Когда Марина ушла со стонами, стул лежал на полу. Вечером пришла жена и при мне унесла только спинку и сиденье. Ножки исчезли. Я закрыл глаза от изнеможения, а жена решила, что ножки я выбросил еще раньше (куда?! когда?!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ало быть, у них уже начался расцвет строительства, они скреблись и колотились почем зря, и некоторое время спустя они пошли на добычу моей картошки с котлетой (я не стал есть), вооруженные платформой на колес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се шло у них в ход, эти воры тащили уже мелкую посуду типа ликерных рюмок, запасали в чашку воду, волокли яблочные огрызки из помойного ведра. С течением времени они начали разбирать паркет для расширения ходов и магистралей, выколупали из оконных рам по кускам пенопласт, начали рвать по ниткам (на канаты) мою простыню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Я по-своему борюсь, то есть ем теперь все, а остатки спускаю в унитаз, лежу без простыни (пододеяльник для них трудноват). Но ковер они начали просто косить косой, рассчитывая, видимо, начать у себя плетение циново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х волнует также проблема освещения, и однажды я услышал легкий запах дыма ночью. Я лег на пол и увидел прямо-таки тлеющий край газеты, а кругом увидел этих сволочей, сидящих перед своим костром и смотрящих в огонь все как один. Я сбегал на ватных ногах на кухню и плеснул в них чашкой воды. Они восприняли этот ливень как явление стихии и вынесли свои ватки на просушку - ватки, нитки, шерстинки и голых детей! Сил не было на это смотреть, и я им туда поставил свою настольную лампу, чтобы они обогрелись и получили свой свет. Они, видимо, сочли это за явление кометы и с писком спрятались. Вещи, однако, просохл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амое главное, чтобы жена не догадалась о моей борьбе. Иначе мне не миновать больницы, а за это время мои лилипуты окончательно разберут паркет, соткут себе половики, оседлают диких тараканов, освоят мусорное ведро и хлебницу и в конце концов устроят какой-нибудь сабантуй с горящей газетой, тут-то нам и придет конец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этому я их караулю и стараюсь не испугать - не дай господь, они спрячутся в недра нашего дома, как тараканы, а ведь они разумные существа! И не миновать нам газового взрыва и пожарища в результате их войны третьего-второго этажа или какого-нибудь потопа из-за проверченной в трубе дыры группой их геологов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ни-то погибнут, но мне гибнуть неохота. Я стою на страже и уже понимаю, что я для них. Я, всевидящим оком наблюдающий их маету и пыхтение, страдание и деторождение, их войны и пиры… Насылающий на них воду и голод, сильнопалящие кометы и заморозки (когда я проветриваю). Иногда они меня даже проклинают, как какая-то мать, швырнувшая в меня своего ребенка (то ли без мужа родила, то ли заболел, то ли он у нее шестнадцатый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амое, однако, страшное, что я-то тоже здесь новый жилец, и наша цивилизация возникла всего десять тысяч лет назад, и иногда нас тоже заливает водой, или стоит сушь великая, или начинается землетрясение… Моя жена ждет ребенка и все ждет не дождется, молится и падает на колени. А я болею. Я смотрю за своими, я на страже, но кто бдит над нами и почему недавно в магазинах появилось много шерсти (мои скосили полковра)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чему?…</w:t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5:00Z</dcterms:created>
  <dc:creator>Михаил</dc:creator>
  <dc:description/>
  <dc:language>en-US</dc:language>
  <cp:lastModifiedBy>vitar</cp:lastModifiedBy>
  <dcterms:modified xsi:type="dcterms:W3CDTF">2013-11-25T12:23:00Z</dcterms:modified>
  <cp:revision>3</cp:revision>
  <dc:subject/>
  <dc:title>Рассказы для анализа (тренировочные)</dc:title>
</cp:coreProperties>
</file>