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регион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предмету «Физическая 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        Ф.И.О.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ля фото</w:t>
      </w:r>
      <w:r>
        <w:rPr>
          <w:rFonts w:cs="Times New Roman" w:ascii="Times New Roman" w:hAnsi="Times New Roman"/>
          <w:sz w:val="28"/>
          <w:szCs w:val="28"/>
        </w:rPr>
        <w:t xml:space="preserve">     Округ, школа, класс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.П. ОУ)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 </w:t>
        <w:tab/>
        <w:tab/>
        <w:t xml:space="preserve">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подпись директора школы                 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                ___________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ая подпись       </w:t>
        <w:tab/>
        <w:tab/>
        <w:t xml:space="preserve">          виза врача                                 </w:t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полняется при регистрации и проведении практических испыта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             подпись________    ФИ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спытание              подпись________    ФИ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пытание              подпись_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35pt">
    <w:name w:val="Заголовок №2 + 13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135pt">
    <w:name w:val="Основной текст (5) + 13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2135pt">
    <w:name w:val="Заголовок №3 (2) + 13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66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7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619" w:before="7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974" w:before="420" w:after="0"/>
      <w:ind w:firstLine="72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643" w:before="780" w:after="30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0:00Z</dcterms:created>
  <dc:creator>Vaset</dc:creator>
  <dc:description/>
  <cp:keywords/>
  <dc:language>en-US</dc:language>
  <cp:lastModifiedBy>User</cp:lastModifiedBy>
  <dcterms:modified xsi:type="dcterms:W3CDTF">2014-01-22T18:10:00Z</dcterms:modified>
  <cp:revision>2</cp:revision>
  <dc:subject/>
  <dc:title>КАРТОЧКА</dc:title>
</cp:coreProperties>
</file>