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муниципального этапа Всероссийской олимпиад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ольников 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ОГИН УЧАСТНИКА </w:t>
      </w: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>____.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        Ф.И.О.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ля фото</w:t>
      </w:r>
      <w:r>
        <w:rPr>
          <w:rFonts w:cs="Times New Roman" w:ascii="Times New Roman" w:hAnsi="Times New Roman"/>
          <w:sz w:val="24"/>
          <w:szCs w:val="24"/>
        </w:rPr>
        <w:t xml:space="preserve">     Школа, класс_______________________________________________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М.П. ОУ)           _____________________ </w:t>
        <w:tab/>
        <w:tab/>
        <w:t xml:space="preserve">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одпись директора школы                 </w:t>
        <w:tab/>
        <w:tab/>
        <w:t>ФИО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___________________               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личная подпись                             ФИО врача</w:t>
        <w:tab/>
        <w:tab/>
        <w:t xml:space="preserve">    </w:t>
        <w:tab/>
        <w:tab/>
        <w:t xml:space="preserve"> виза врач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.П. врача                             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яется судьей при регистрации и проведении практических испыта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28.11.2015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спытание                             подпись________    ФИ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29.11.20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пытание           </w:t>
        <w:tab/>
        <w:tab/>
        <w:t xml:space="preserve">   подпись________    ФИ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жеребьевки школ участниц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сероссийской олимпиады школьников по физической культуре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школа - место проведения муниципального этапа олимпиа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9"/>
        <w:gridCol w:w="2803"/>
        <w:gridCol w:w="2774"/>
      </w:tblGrid>
      <w:tr>
        <w:trPr>
          <w:trHeight w:val="5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0010</wp:posOffset>
                </wp:positionH>
                <wp:positionV relativeFrom="paragraph">
                  <wp:posOffset>9372600</wp:posOffset>
                </wp:positionV>
                <wp:extent cx="34925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6.3pt;margin-top:738pt;width:27.4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пись и ФИО ответственного организатор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2:00Z</dcterms:created>
  <dc:creator>univer01</dc:creator>
  <dc:description/>
  <dc:language>en-US</dc:language>
  <cp:lastModifiedBy>Admin</cp:lastModifiedBy>
  <cp:lastPrinted>2015-10-22T12:33:00Z</cp:lastPrinted>
  <dcterms:modified xsi:type="dcterms:W3CDTF">2015-11-10T07:52:00Z</dcterms:modified>
  <cp:revision>3</cp:revision>
  <dc:subject/>
  <dc:title>Представителю</dc:title>
</cp:coreProperties>
</file>