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оператору списка победителей и призеров этапов всероссийской олимпиады школьников в городе Москве Департаменту образования и науки города Москвы (г. Москва, ул. Большая Спасская, д.15, vos@olimpiada.ru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 с «Положением об этапах всероссийской олимпиады школьников в городе Москве», утверждённым приказом Департамента образования города Москвы от 29 августа 2014 г. № 741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Департамента образования и науки города Москвы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 и других интеллектуальных соревнованиях, проводимых Департаментом образования и науки города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 xml:space="preserve">Департамент образования и науки города Москвы (г. Москва, ул. Большая Спасская, д.15, </w:t>
      </w:r>
      <w:r>
        <w:rPr>
          <w:lang w:val="en-US"/>
        </w:rPr>
        <w:t>vos</w:t>
      </w:r>
      <w:r>
        <w:rPr/>
        <w:t>@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9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6:00Z</dcterms:created>
  <dc:creator>ЗАО "Практика Безопасности"</dc:creator>
  <dc:description/>
  <cp:keywords/>
  <dc:language>en-US</dc:language>
  <cp:lastModifiedBy>Александра</cp:lastModifiedBy>
  <cp:lastPrinted>2012-10-05T17:34:00Z</cp:lastPrinted>
  <dcterms:modified xsi:type="dcterms:W3CDTF">2019-08-21T14:36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